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uties for Workstation</w:t>
      </w:r>
      <w:r>
        <w:rPr>
          <w:rFonts w:cs="Arial" w:ascii="Arial" w:hAnsi="Arial"/>
          <w:b/>
          <w:sz w:val="28"/>
          <w:szCs w:val="28"/>
          <w:vertAlign w:val="superscript"/>
        </w:rPr>
        <w:t xml:space="preserve"> XC 14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284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Impact" w:hAnsi="Impact"/>
                <w:color w:val="008000"/>
                <w:sz w:val="28"/>
                <w:szCs w:val="28"/>
              </w:rPr>
              <w:t>Hematology &amp; CD4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ily Tasks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ind w:left="72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eekly, Monthly, or As-Needed Tasks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120" w:after="120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pect work are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120" w:after="120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here to safety practices; ensure all needed safety equipment is availab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120" w:after="120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e work area for the day's workloa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120" w:after="120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form all daily maintenance on analyzer and document in lo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120" w:after="120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form daily analyzer system checks; verify acceptability and docu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120" w:after="120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form daily QC; verify acceptability and docu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120" w:after="120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form assigned testing, validation, and interpret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120" w:after="120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quot specimens properly as need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120" w:after="120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oubleshoot and document corrective action on all invalid or discordant resul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120" w:after="120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ify and document all panic valu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120" w:after="120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rd results in the log boo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120" w:after="120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re specimens in proper place and temperature; discard specimens that exceed retention tim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120" w:after="120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 and record QA indicators and occurrenc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120" w:after="120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sure proper disposal of wast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120" w:after="120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an and disinfect work are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120" w:after="120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form daily and as-needed microscope maintenance and docu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120" w:after="120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tock work area with all needed supplies for the next day</w:t>
            </w:r>
          </w:p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120" w:after="120"/>
              <w:ind w:left="432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Perform analyzer weekly, monthly, and as-needed maintenan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120" w:after="120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form, verify, and document calibration as need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120" w:after="120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yze and report EQA test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120" w:after="120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nge stain as needed and verify its performan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120" w:after="120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form basic troubleshooting activities and docu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120" w:after="120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act customer service, document call, and monitor until resolved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120" w:after="120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sue repair orders and monitor until service is complet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120" w:after="120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 performance of new lo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120" w:after="120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 supplies and reagents needed at the workstation; update stockroom as need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120" w:after="120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e sufficient workstation logs are available for the next month; provide blank logs at the end of mont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120" w:after="120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e analyzer's toolkit is up-to-da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120" w:after="120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e other members and provide feedback and cross-train as need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120" w:after="120"/>
              <w:ind w:left="432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Review and sign-off on all SOPs for the workstation and overall laboratory polici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66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6600"/>
      <w:sz w:val="24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3:24:00Z</dcterms:created>
  <dc:creator> </dc:creator>
  <dc:description/>
  <cp:keywords/>
  <dc:language>en-US</dc:language>
  <cp:lastModifiedBy>dbx4</cp:lastModifiedBy>
  <dcterms:modified xsi:type="dcterms:W3CDTF">2010-01-06T18:28:00Z</dcterms:modified>
  <cp:revision>4</cp:revision>
  <dc:subject/>
  <dc:title>Hematology &amp; CD4</dc:title>
</cp:coreProperties>
</file>